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1975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</w:rPr>
              <w:t>Scottish Parliamentary election – constituency conte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</w:rPr>
              <w:t>Angus South Constitu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Statement of Persons Nominated and Notice of Poll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89"/>
        <w:gridCol w:w="4818"/>
      </w:tblGrid>
      <w:tr>
        <w:trPr>
          <w:trHeight w:val="683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A poll will be held on Thursday 6 May 2021 between 7am and 10pm</w:t>
            </w:r>
          </w:p>
        </w:tc>
      </w:tr>
      <w:tr>
        <w:trPr>
          <w:trHeight w:val="428" w:hRule="atLeast"/>
        </w:trPr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following people have been, or stand nominated for election as a member of the Scottish Parliament for the above constituency. Those who no longer stand nominated are listed, but will have a comment in the right-hand column.</w:t>
            </w:r>
          </w:p>
        </w:tc>
      </w:tr>
      <w:tr>
        <w:trPr>
          <w:trHeight w:val="68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 of candidate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ption of candidate (if any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candidate no longer nominated, reason why</w:t>
            </w:r>
          </w:p>
        </w:tc>
      </w:tr>
      <w:tr>
        <w:trPr>
          <w:trHeight w:val="6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Y, Graeme Jame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ttish National Party (SNP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LDEN, Mauric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ttish Conservative and Unionist Part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WRIE, Ben George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ttish Liberal Democrat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CKENZIE, Graeme Angus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ttish Labour Part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742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</w:rPr>
              <w:t>Scottish Parliamentary Constituency election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  <w:szCs w:val="40"/>
              </w:rPr>
              <w:t>Angus South Constitu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0"/>
              </w:rPr>
              <w:t>Situation of Polling St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04"/>
        <w:gridCol w:w="9781"/>
        <w:gridCol w:w="203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. of polling st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Regis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tuation of polling s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Description of persons entitled to vot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lenisla Hall, Glenisla, PH11 8P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4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tachy Church, Cortachy, DD8 4Q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22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C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lry Village Hall, Kilry, PH11 8H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31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goldrum Village Hall, Kingoldru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5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F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rlie Village Hall, Airlie, DD8 5P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3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G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thmuir Hall, Shielhill Road, Northmuir, Kirriemuir, DD8 4P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62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G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thmuir Hall, Shielhill Road, Northmuir, Kirriemuir, DD8 4P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6 to 127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H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stmuir Hall Main Road, Westmuir, Kirriemuir, DD8 5L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3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rriemuir Town Hall, 28/30 Reform Street, Kirriemuir, DD8 4B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99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rriemuir Town Hall, 28/30 Reform Street, Kirriemuir, DD8 4B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94 to 198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rriemuir Town Hall, 28/30 Reform Street, Kirriemuir, DD8 4B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7 to 294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rriemuir Town Hall, 28/30 Reform Street, Kirriemuir, DD8 4B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48 to 401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J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assie Community Hall, Balkeerie, Eassie, DD8 1S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25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K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lamis Heritage Education Centre, Glam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64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L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rncliffe Hall, 20 Chruch Street, Newtyle PH12 8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68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M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ld School, Oathlaw, DD8 3P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20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rarity Church Hall, Inverarity, Angus, DD8 2J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4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rarity Church Hall, Inverarity, Angus, DD8 2J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6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P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myllie Hall, Carmyllie, DD11 2Q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54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Q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ham Village Hall, Auldbar Road, Letham, DD8 2P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89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Q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ham Village Hall, Auldbar Road, Letham, DD8 2P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0 to 175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R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irfield Primary School, School Road, Arbroath, DD11 2L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79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R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irfield Primary School, School Road, Arbroath, DD11 2L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97 to 159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S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irlot Church Hall, Arbirlot, Arbroath, DD11 2N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27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T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 Brides (Boys Brigade) Hall, 39 Maule Street, Carnoustie, DD7 6A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9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U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roath Sports Centre, Keptie Road, Arbroath, DD11 3E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75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U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roath Sports Centre, Keptie Road, Arbroath, DD11 3E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7 to 164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U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roath Sports Centre, Keptie Road, Arbroath, DD11 3E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49 to 245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U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roath Sports Centre, Keptie Road, Arbroath, DD11 3E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60 to 326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V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rbrothock Primary School, East Kirkton Road, Arbroath, DD11 4G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21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V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rbrothock Primary School, East Kirkton Road, Arbroath, DD11 4G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16 to 240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W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sell Square Community Lounge, Russell Square, Arbroath, DD11 3D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80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W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sell Square Community Lounge, Russell Square, Arbroath, DD11 3D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5 to 164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X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rarity Church Hall, Inverarity, Angus, DD8 2J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8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lliston Hall, Station Road, Colliston, Arbroath, DD113R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72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Z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ockheim Hub, Eastgate, Friockheim, DD11 4T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77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Z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ockheim Hub, Eastgate, Friockheim, DD11 4T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8 to 154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A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rddykes Primary School, Brechin Road, Arbroath, DD11 4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13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A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rddykes Primary School, Brechin Road, Arbroath, DD11 4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0 to 222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B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roath Academy, Glenisla Drive, Arbroath, DD11 5J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92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B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roath Academy , Glenisla Drive, Arbroath, DD11 5J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5 to 179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B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roath Academy , Glenisla Drive, Arbroath, DD11 5J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6 to 274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C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ie Gilruth Memorial Hall, Auchmithie, Arbroath, DD11 5S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25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erkeilor Village Hall, Station Road, Inverkeilor, DD11 5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62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E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oath Old and Abbey Church Hall, West Abbey Street, Arbroath, DD11 1E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85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E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oath Old and Abbey Church Hall, West Abbey Street, Arbroath, DD11 1E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55 to 170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E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boath Old and Abbey Church Hall, West Abbey Street, Arbroath, DD11 1EQ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07 to 264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F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 Mary’s Church Hall, 2 Springfield Terrace, Arbroath, DD11 1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9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F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 Mary’s Church Hall, 2 Springfield Terrace, Arbroath, DD11 1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72 to 195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ling Hall, Hall Road, Inveraldie, DD4 0Q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54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rroes Hall, Westhall Terrace, Murroes, DD4 0P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27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C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lbank Hall, 3 Kellas Road, Wellbank, Dundee, DD5 3P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82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C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lbank Hall, 3 Kellas Road, Wellbank, Dundee, DD5 3P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9 to 17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D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nifieth Parish Church, 41 High Street, Monifieth, </w:t>
            </w:r>
            <w:r>
              <w:rPr>
                <w:rStyle w:val="Lrzxr"/>
                <w:rFonts w:cs="Arial" w:ascii="Century Gothic" w:hAnsi="Century Gothic"/>
                <w:color w:val="202124"/>
              </w:rPr>
              <w:t>DD5 4A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9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D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nifieth Parish Churcht, 41 High Street, Monifieth, </w:t>
            </w:r>
            <w:r>
              <w:rPr>
                <w:rStyle w:val="Lrzxr"/>
                <w:rFonts w:cs="Arial"/>
                <w:color w:val="202124"/>
                <w:sz w:val="21"/>
                <w:szCs w:val="21"/>
              </w:rPr>
              <w:t>DD5 4A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9 to 178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D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nifieth Parish Church, 41 High Street, Monifieth, </w:t>
            </w:r>
            <w:r>
              <w:rPr>
                <w:rStyle w:val="Lrzxr"/>
                <w:rFonts w:cs="Arial"/>
                <w:color w:val="202124"/>
                <w:sz w:val="21"/>
                <w:szCs w:val="21"/>
              </w:rPr>
              <w:t>DD5 4A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3 to 275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D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nifieth Parish Church, 41 High Street, Monifieth, </w:t>
            </w:r>
            <w:r>
              <w:rPr>
                <w:rStyle w:val="Lrzxr"/>
                <w:rFonts w:cs="Arial"/>
                <w:color w:val="202124"/>
                <w:sz w:val="21"/>
                <w:szCs w:val="21"/>
              </w:rPr>
              <w:t>DD5 4A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56 to 369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rard Hall, 2 Church Street, Monifieth, DD5 4J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2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rard Hall, 2 Church Street, Monifieth, DD5 4J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01 to 241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rard Hall, 2 Church Street, Monifieth, DD5 4J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19 to 364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F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ikie Hall, Monikie, DD5 3P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01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G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lip Hall, Dundee Street, Carnoustie, DD7 7P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7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G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lip Hall, Dundee Street, Carnoustie, DD7 7P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2 to 157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G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lip Hall, Dundee Street, Carnoustie, DD7 7P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75 to 237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H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rnside Primary School, Thomas Street, Carnoustie, DD7 7J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97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H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rnside Primary School, Thomas Street, Carnoustie, DD7 7J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78 to 198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H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rnside Primary School, Thomas Street, Carnoustie, DD7 7JZ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1 to 305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I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 Brides (Boys Brigade) Hall, 39 Maule Street, Carnoustie, DD7 6A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97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I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 Brides (Boys Brigade) Hall, 39 Maule Street, Carnoustie, DD7 6A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77 to 195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I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 Brides (Boys Brigade) Hall, 39 Maule Street, Carnoustie, DD7 6A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8 to 297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K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rie Hall, Links Avenue, Carnoustie, DD7 7E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78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K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rie Hall, Links Avenue, Carnoustie, DD7 7E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2 to 162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SA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irhead &amp; Birkhill Millennium Hall, Couper Angus Road, Birkhill, Dundee, DD2 5Q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89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SA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irhead &amp; Birkhill Millennium Hall, Couper Angus Road, Birkhill, Dundee, DD2 5Q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97 to 190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SB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wlis Easter Hall, 2 Benvie Road, Fowlis, DD2 5S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111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SC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thmartine Primary School, Bridgefoot, Strathmartine, Angus, DD3 0P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52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SD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chterhouse Hall, Kirkton of Auchterhouse, Dundee, DD3 0Q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to 61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568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Printed and published by the Constituency Returning Officer, Election Office, Digital Reprographics Unit, Sylvie Way, Orchardbank Business Park, Forfar, DD8 1AY on 31 March 202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  <w:color w:val="0099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ScheduleChar">
    <w:name w:val="Schedule Char"/>
    <w:qFormat/>
    <w:rPr>
      <w:sz w:val="30"/>
      <w:lang w:val="en-GB" w:bidi="ar-SA"/>
    </w:rPr>
  </w:style>
  <w:style w:type="character" w:styleId="N1Char">
    <w:name w:val="N1 Char"/>
    <w:qFormat/>
    <w:rPr>
      <w:sz w:val="21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sz w:val="20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  <w:szCs w:val="20"/>
    </w:rPr>
  </w:style>
  <w:style w:type="paragraph" w:styleId="PartHead">
    <w:name w:val="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rFonts w:ascii="Times New Roman" w:hAnsi="Times New Roman" w:cs="Times New Roman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TextInTablesTitle">
    <w:name w:val="TextInTablesTitle"/>
    <w:basedOn w:val="Normal"/>
    <w:qFormat/>
    <w:pPr>
      <w:keepLines/>
      <w:spacing w:before="60" w:after="60"/>
      <w:jc w:val="center"/>
    </w:pPr>
    <w:rPr>
      <w:b/>
      <w:color w:val="FFFFFF"/>
      <w:spacing w:val="4"/>
      <w:szCs w:val="20"/>
      <w:lang w:val="en-US" w:eastAsia="en-US"/>
    </w:rPr>
  </w:style>
  <w:style w:type="paragraph" w:styleId="InitialsBoxes">
    <w:name w:val="InitialsBoxes"/>
    <w:basedOn w:val="Normal"/>
    <w:qFormat/>
    <w:pPr>
      <w:keepLines/>
      <w:jc w:val="center"/>
    </w:pPr>
    <w:rPr>
      <w:sz w:val="1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b/>
      <w:bCs/>
    </w:rPr>
  </w:style>
  <w:style w:type="paragraph" w:styleId="Bulletpoints">
    <w:name w:val="Bullet points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bidi w:val="0"/>
      <w:ind w:left="567" w:hanging="567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7:00Z</dcterms:created>
  <dc:creator>Jpack</dc:creator>
  <dc:description/>
  <cp:keywords/>
  <dc:language>en-US</dc:language>
  <cp:lastModifiedBy>MortonME</cp:lastModifiedBy>
  <cp:lastPrinted>2021-03-27T09:42:00Z</cp:lastPrinted>
  <dcterms:modified xsi:type="dcterms:W3CDTF">2021-04-21T13:17:00Z</dcterms:modified>
  <cp:revision>2</cp:revision>
  <dc:subject/>
  <dc:title>SP notice of poll and situation of polling stations  - constitu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Name">
    <vt:lpwstr/>
  </property>
  <property fmtid="{D5CDD505-2E9C-101B-9397-08002B2CF9AE}" pid="3" name="Audience1">
    <vt:lpwstr>1;#All staff|1a1e0e6e-8d96-4235-ac5f-9f1dcc3600b0</vt:lpwstr>
  </property>
  <property fmtid="{D5CDD505-2E9C-101B-9397-08002B2CF9AE}" pid="4" name="Calendar Year">
    <vt:lpwstr>788</vt:lpwstr>
  </property>
  <property fmtid="{D5CDD505-2E9C-101B-9397-08002B2CF9AE}" pid="5" name="Calendar_x0020_Year">
    <vt:lpwstr>788;#2016|8f39083b-fb8f-4eed-8824-ab1517390990</vt:lpwstr>
  </property>
  <property fmtid="{D5CDD505-2E9C-101B-9397-08002B2CF9AE}" pid="6" name="Category">
    <vt:lpwstr>791;#WS3 - Guidance and supporting resources for ROs and RROs|efeb66b1-3e40-4edf-9862-f1ba72bc4ddd</vt:lpwstr>
  </property>
  <property fmtid="{D5CDD505-2E9C-101B-9397-08002B2CF9AE}" pid="7" name="ContentTypeId">
    <vt:lpwstr>0x010100DBF22B2F9E624BBA857B72BB0A0E4303008EA67E2CAF453C43BBC36316DB4AFBDD006DDF0990719CA948B4E985226EF29046</vt:lpwstr>
  </property>
  <property fmtid="{D5CDD505-2E9C-101B-9397-08002B2CF9AE}" pid="8" name="Countries">
    <vt:lpwstr>2;#UK wide|6834a7d2-fb91-47b3-99a3-3181df52306f</vt:lpwstr>
  </property>
  <property fmtid="{D5CDD505-2E9C-101B-9397-08002B2CF9AE}" pid="9" name="ECSubject">
    <vt:lpwstr>5;#Electoral events|3cfbaf24-06a3-4a4a-89d4-419bd40c2206</vt:lpwstr>
  </property>
  <property fmtid="{D5CDD505-2E9C-101B-9397-08002B2CF9AE}" pid="10" name="GPMS marking">
    <vt:lpwstr>517</vt:lpwstr>
  </property>
  <property fmtid="{D5CDD505-2E9C-101B-9397-08002B2CF9AE}" pid="11" name="GPMS_x0020_marking">
    <vt:lpwstr>517;#Official|77462fb2-11a1-4cd5-8628-4e6081b9477e</vt:lpwstr>
  </property>
  <property fmtid="{D5CDD505-2E9C-101B-9397-08002B2CF9AE}" pid="12" name="Owner">
    <vt:lpwstr>346</vt:lpwstr>
  </property>
  <property fmtid="{D5CDD505-2E9C-101B-9397-08002B2CF9AE}" pid="13" name="PPM Name">
    <vt:lpwstr>535</vt:lpwstr>
  </property>
  <property fmtid="{D5CDD505-2E9C-101B-9397-08002B2CF9AE}" pid="14" name="PPM_x0020_Name">
    <vt:lpwstr>535;#May 2016|f88888ee-dc82-4b98-927d-c2ad831c4c71</vt:lpwstr>
  </property>
  <property fmtid="{D5CDD505-2E9C-101B-9397-08002B2CF9AE}" pid="15" name="Published to website">
    <vt:lpwstr>;#Yes;#</vt:lpwstr>
  </property>
  <property fmtid="{D5CDD505-2E9C-101B-9397-08002B2CF9AE}" pid="16" name="Retention">
    <vt:lpwstr>7 years</vt:lpwstr>
  </property>
  <property fmtid="{D5CDD505-2E9C-101B-9397-08002B2CF9AE}" pid="17" name="TaxCatchAll">
    <vt:lpwstr>517;#Official|77462fb2-11a1-4cd5-8628-4e6081b9477e;#788;#2016|8f39083b-fb8f-4eed-8824-ab1517390990;#791;#WS3 - Guidance and supporting resources for ROs and RROs|efeb66b1-3e40-4edf-9862-f1ba72bc4ddd;#789;#WS3 - Returning officer delivery|4f69987c-b2ff-419</vt:lpwstr>
  </property>
  <property fmtid="{D5CDD505-2E9C-101B-9397-08002B2CF9AE}" pid="18" name="TaxKeyword">
    <vt:lpwstr/>
  </property>
  <property fmtid="{D5CDD505-2E9C-101B-9397-08002B2CF9AE}" pid="19" name="TaxKeywordTaxHTField">
    <vt:lpwstr/>
  </property>
  <property fmtid="{D5CDD505-2E9C-101B-9397-08002B2CF9AE}" pid="20" name="Work stream">
    <vt:lpwstr>789;#WS3 - Returning officer delivery|4f69987c-b2ff-4198-93e6-f041bb695c6e</vt:lpwstr>
  </property>
  <property fmtid="{D5CDD505-2E9C-101B-9397-08002B2CF9AE}" pid="21" name="Work_x0020_stream">
    <vt:lpwstr>789;#WS3 - Returning officer delivery|4f69987c-b2ff-4198-93e6-f041bb695c6e</vt:lpwstr>
  </property>
  <property fmtid="{D5CDD505-2E9C-101B-9397-08002B2CF9AE}" pid="22" name="_dlc_DocId">
    <vt:lpwstr>PROJ-590-714</vt:lpwstr>
  </property>
  <property fmtid="{D5CDD505-2E9C-101B-9397-08002B2CF9AE}" pid="23" name="_dlc_DocIdItemGuid">
    <vt:lpwstr>fdcb1dbe-bcab-4d74-a834-971eb89f9e64</vt:lpwstr>
  </property>
  <property fmtid="{D5CDD505-2E9C-101B-9397-08002B2CF9AE}" pid="24" name="_dlc_DocIdUrl">
    <vt:lpwstr>http://skynet/dm/Programmes/May2016/_layouts/DocIdRedir.aspx?ID=PROJ-590-714, PROJ-590-714</vt:lpwstr>
  </property>
  <property fmtid="{D5CDD505-2E9C-101B-9397-08002B2CF9AE}" pid="25" name="b78556a5ab004a83993a9660bce6152c">
    <vt:lpwstr>All staff|1a1e0e6e-8d96-4235-ac5f-9f1dcc3600b0</vt:lpwstr>
  </property>
  <property fmtid="{D5CDD505-2E9C-101B-9397-08002B2CF9AE}" pid="26" name="b9ca678d06974d1b9a589aa70f41520a">
    <vt:lpwstr>UK wide|6834a7d2-fb91-47b3-99a3-3181df52306f</vt:lpwstr>
  </property>
  <property fmtid="{D5CDD505-2E9C-101B-9397-08002B2CF9AE}" pid="27" name="display_urn:schemas-microsoft-com:office:office#Owner">
    <vt:lpwstr>Michelle Chard</vt:lpwstr>
  </property>
  <property fmtid="{D5CDD505-2E9C-101B-9397-08002B2CF9AE}" pid="28" name="h6fb27d4aac1450da7417332cd6c7000">
    <vt:lpwstr>WS3 - Guidance and supporting resources for ROs and RROs|efeb66b1-3e40-4edf-9862-f1ba72bc4ddd</vt:lpwstr>
  </property>
  <property fmtid="{D5CDD505-2E9C-101B-9397-08002B2CF9AE}" pid="29" name="j5093c87c62f4e2ea96105d295eed61a">
    <vt:lpwstr>Official|77462fb2-11a1-4cd5-8628-4e6081b9477e</vt:lpwstr>
  </property>
  <property fmtid="{D5CDD505-2E9C-101B-9397-08002B2CF9AE}" pid="30" name="k8d136f7c151492e9a8c9a3ff7eb0306">
    <vt:lpwstr>Electoral events|3cfbaf24-06a3-4a4a-89d4-419bd40c2206</vt:lpwstr>
  </property>
  <property fmtid="{D5CDD505-2E9C-101B-9397-08002B2CF9AE}" pid="31" name="n1c1b04c02ef414ba7cc6e68c55f9e2a">
    <vt:lpwstr>WS3 - Returning officer delivery|4f69987c-b2ff-4198-93e6-f041bb695c6e</vt:lpwstr>
  </property>
  <property fmtid="{D5CDD505-2E9C-101B-9397-08002B2CF9AE}" pid="32" name="o4f6c70134b64a99b8a9c18b6cabc6d3">
    <vt:lpwstr>2016|8f39083b-fb8f-4eed-8824-ab1517390990</vt:lpwstr>
  </property>
  <property fmtid="{D5CDD505-2E9C-101B-9397-08002B2CF9AE}" pid="33" name="pf1c3e1bd69e4157938b459bbd5820b8">
    <vt:lpwstr>May 2016|f88888ee-dc82-4b98-927d-c2ad831c4c71</vt:lpwstr>
  </property>
</Properties>
</file>